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502"/>
        <w:gridCol w:w="1502"/>
        <w:gridCol w:w="1462"/>
        <w:gridCol w:w="1542"/>
        <w:gridCol w:w="1502"/>
        <w:gridCol w:w="1502"/>
      </w:tblGrid>
      <w:tr>
        <w:trPr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戲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夢谷虛擬通路退費表格</w:t>
            </w:r>
          </w:p>
        </w:tc>
      </w:tr>
      <w:tr>
        <w:trPr>
          <w:trHeight w:val="330" w:hRule="atLeast"/>
          <w:cantSplit w:val="true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戲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夢谷帳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訂單編號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華電信市話儲值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小額付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中華電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83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台哥大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遠傳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I-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style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小額付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信用卡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網路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TM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  HN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電話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號碼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手機號碼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手機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號碼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手機號碼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聯絡電話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聯絡電話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取消金額：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帳單月份：</w:t>
            </w:r>
          </w:p>
        </w:tc>
      </w:tr>
      <w:tr>
        <w:trPr>
          <w:trHeight w:val="2488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退費原因：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會員簽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請簽上您在戲谷會員中心所登記的會員姓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聯絡人姓名：</w:t>
            </w:r>
          </w:p>
          <w:p>
            <w:pPr>
              <w:pStyle w:val="Normal"/>
              <w:autoSpaceDE w:val="false"/>
              <w:ind w:hanging="14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聯絡電話：</w:t>
            </w:r>
          </w:p>
        </w:tc>
      </w:tr>
      <w:tr>
        <w:trPr>
          <w:trHeight w:val="4993" w:hRule="atLeast"/>
          <w:cantSplit w:val="true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請注意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本人擔保所提供之個人資料並無不實情事，亦無侵害他人權益或偽造、變造他人資料或簽名；若有不實，願負一切民、刑事責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請玩家務必留下真實的聯絡資料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所謂的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  HN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：即是用戶碼通知書中『用戶識別碼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(usermane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』即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用戶識別碼』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若有疑問，請洽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HiN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原申請窗口或電洽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0800-080-412HiNe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客服中心。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object w:dxaOrig="5266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6pt;height:80.9pt" filled="f" o:ole="">
                  <v:imagedata r:id="rId3" o:title=""/>
                </v:shape>
                <o:OLEObject Type="Embed" ProgID="" ShapeID="ole_rId2" DrawAspect="Content" ObjectID="_2143085686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 xml:space="preserve">訂單編號請玩家先上網到各遊戲【會員專區】裡的【點數查詢】，輸入個人的資料後按【交易紀錄】查詢或 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https://newmember.funtown.com.tw/ServicePoints/recordTransaction.aspx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退費必須是在交易後的七天內，該筆點數、金幣、兌換卷、虛寶等未使用、季費卡未登入遊戲且贈點未使用，並將表格填寫完整後請郵寄至客服中心，或拍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掃描後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Email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至客服信箱，方符合退費資格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信箱：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 w:val="20"/>
                </w:rPr>
                <w:t>ftservice@funtown.com.tw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地址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1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台北市內湖區堤頂大道二段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40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</w:rPr>
              <w:t>樓 客服中心收，方符合退費資格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版號</w:t>
                          </w:r>
                          <w:r>
                            <w:rPr>
                              <w:rStyle w:val="PageNumber"/>
                            </w:rPr>
                            <w:t>202309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6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版號</w:t>
                    </w:r>
                    <w:r>
                      <w:rPr>
                        <w:rStyle w:val="PageNumber"/>
                      </w:rPr>
                      <w:t>202309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ewmember.funtown.com.tw/ServicePoints/recordTransaction.aspx" TargetMode="External"/><Relationship Id="rId5" Type="http://schemas.openxmlformats.org/officeDocument/2006/relationships/hyperlink" Target="mailto:ftservice@funtown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7:00Z</dcterms:created>
  <dc:creator>suhui</dc:creator>
  <dc:description/>
  <cp:keywords/>
  <dc:language>en-US</dc:language>
  <cp:lastModifiedBy>Bryan Yang</cp:lastModifiedBy>
  <cp:lastPrinted>2004-09-16T10:34:00Z</cp:lastPrinted>
  <dcterms:modified xsi:type="dcterms:W3CDTF">2023-09-15T07:05:00Z</dcterms:modified>
  <cp:revision>5</cp:revision>
  <dc:subject/>
  <dc:title>戲谷虛擬通路申訴退費/補點表格</dc:title>
</cp:coreProperties>
</file>